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Tabellenrahmen schneller entfernen</w:t>
      </w:r>
      <w:bookmarkEnd w:id="0"/>
      <w:r>
        <w:rPr>
          <w:rFonts w:cs="Arial" w:ascii="Arial" w:hAnsi="Arial"/>
          <w:sz w:val="20"/>
          <w:szCs w:val="20"/>
        </w:rPr>
        <w:br/>
        <w:t>Versionen: Word 2007, 2003, 2002/XP und 2000</w:t>
        <w:br/>
        <w:br/>
        <w:t xml:space="preserve">Es bedarf bekanntlich nur weniger Mausklicks, um eine neue Tabelle über das entsprechende Symbol in Ihr Dokument einzufügen. Leider versieht Word die neue Tabelle standardmäßig mir einem Rahmen um jede Tabellenzelle, was häufig nicht erwünscht ist. Nun gibt es verschiedene Möglichkeiten, diese Rahmen über Dialogfelder oder die Symbolleiste zu entfernen, aber wenig bekannt ist die schnellste Methode per Tastendruck: Nachdem Sie die neue Tabelle eingefügt haben und sich der Cursor noch in der Tabelle befindet, drücken Sie einfach </w:t>
      </w:r>
      <w:r>
        <w:rPr>
          <w:rFonts w:cs="Arial" w:ascii="Arial" w:hAnsi="Arial"/>
          <w:b/>
          <w:bCs/>
          <w:sz w:val="20"/>
          <w:szCs w:val="20"/>
        </w:rPr>
        <w:t>Strg+Alt+U</w:t>
      </w:r>
      <w:r>
        <w:rPr>
          <w:rFonts w:cs="Arial" w:ascii="Arial" w:hAnsi="Arial"/>
          <w:sz w:val="20"/>
          <w:szCs w:val="20"/>
        </w:rPr>
        <w:t>. Alle Rahmen werden daraufhin entfernt und Sie können die Tabelle wie gewünscht bearbeit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55:00Z</dcterms:created>
  <dc:creator>julesmax</dc:creator>
  <dc:description/>
  <cp:keywords/>
  <dc:language>en-US</dc:language>
  <cp:lastModifiedBy>julesmax</cp:lastModifiedBy>
  <dcterms:modified xsi:type="dcterms:W3CDTF">2007-03-06T05:55:00Z</dcterms:modified>
  <cp:revision>2</cp:revision>
  <dc:subject/>
  <dc:title>Tabellenrahmen schneller entfernen</dc:title>
</cp:coreProperties>
</file>